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О В НАЧАЛЕ СЕНТЯБРЯ В НАШЕМ ДЕТСКОМ САДУ ПРОШЕЛ «УРОК КУЛЬТУРЫ БЕЗОПАСНОСТИ»,ПРОВОДИЛСЯ ОН В СТАРШЕЙ ГРУППЕ,РЕБЯТА СОВЕРШИЛИ ПУТЕШЕСТВИЕ ПО СКАЗОЧНОЙ СТРАНЕ,ПОМОГЛИ ФЕЕ НАУЧИТЬ СКАЗОЧНЫХ ГЕРОЕВ НЕ ПОПАДАТЬ В Б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69565" cy="381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9565" cy="38100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69565" cy="38100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4325" cy="38100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7230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89432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89432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02:00Z</dcterms:created>
  <dc:creator>родничок</dc:creator>
  <dc:description/>
  <dc:language>en-US</dc:language>
  <cp:lastModifiedBy>родничок</cp:lastModifiedBy>
  <dcterms:modified xsi:type="dcterms:W3CDTF">2024-09-09T17:09:00Z</dcterms:modified>
  <cp:revision>1</cp:revision>
  <dc:subject/>
  <dc:title/>
</cp:coreProperties>
</file>