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НЬ ЗНАНИЙ В ДЕТСКОМ САДУ,ЭТО ПЕРВЫЕ ШАГИ К АЛФАВИТУ,ИНТЕЛЛЕКТУАЛЬНОМУ РАЗВИТИЮ,ПОЗНАНИЯ МИРА,ЖЕЛАЕМ НАШИМ ДЕТЯМ СТРЕМЛЕНИЙ В УЧЕБЕ,РОДИТЕЛЯМ ЖЕЛАЕМ БОЛЬШИХ ТЕРПЕНИЙ В ВОСПИТАНИИ ДЕТЕЙ,А ВОСПИТАТЕЛЯМ ЖЕЛАЕМ ПОНИМАНИЯ,ВНИМАНИЯ И МИРНОГО НЕБ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657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657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6576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6576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22:00Z</dcterms:created>
  <dc:creator>родничок</dc:creator>
  <dc:description/>
  <dc:language>en-US</dc:language>
  <cp:lastModifiedBy>родничок</cp:lastModifiedBy>
  <dcterms:modified xsi:type="dcterms:W3CDTF">2024-09-09T17:27:00Z</dcterms:modified>
  <cp:revision>1</cp:revision>
  <dc:subject/>
  <dc:title/>
</cp:coreProperties>
</file>