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drawing>
          <wp:inline distT="0" distB="0" distL="0" distR="0">
            <wp:extent cx="607758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………………………………………………………………………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ие сведения об учебном заведении…………………………………………………….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хемы организации дорожного движения………………………………………………….7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я работы по профилактике детского дорожно-транспортного травматизма………………………………………………10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истема работы педагогического коллектива по профилактике детского дорожного травматизма…………………………………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струкции…………………………………………….2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тодическая база…………………………………….2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А ДОРОЖНОЙ БЕЗОПАСНОСТИ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 дорожной безопасности (далее Паспорт) МБДОУ</w:t>
      </w: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  Злынковский  </w:t>
      </w:r>
      <w:r>
        <w:rPr>
          <w:rFonts w:cs="Times New Roman" w:ascii="Times New Roman" w:hAnsi="Times New Roman"/>
          <w:b/>
          <w:sz w:val="28"/>
          <w:szCs w:val="28"/>
        </w:rPr>
        <w:t>детский сад  комбинированного вида «Родничо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ДОУ) является информационно-справочным документом, в котором отражаются сведения о соответствии   ДОУ   требованиям дорожной безопасности, и устанавливаются требования, подтверждающие готовность ДОУ обеспечивать проведение необходимых мероприятий по защите воспитанников, связанных с дорожно-транспортным происшествие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ка Паспорта осуществляется администрацией ДОУ с учетом настоящих требований и предложений органов государственной инспекции безопасности дорожного движения Злынковского района. Заведующий ДОУ организует процедуру согласования Паспорта с органами государственной инспекции безопасности дорожного движения, затем утверждает его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). При заполнении Паспорта разрешается вносить дополнительную информацию с учетом особенностей объекта образова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туализация паспорта (переоформление) осуществляется каждые 3 года с момента его утверждения. Уточнение данных осуществляется ежегодно по состоянию на 1 сентября текущего года. Паспорт регистрируется в установленном делопроизводством порядке, ведется отдельным переходящим делом. Паспорт хранится в сейфе в служебном кабинете заведующего муниципального бюджетного дошкольного образовательного учреждения. По окончании срока действия паспорта, его повреждении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. Ранее заведенный паспорт хранится 3 года, уничтожается в установленном порядке и проходит процедуру повторного согласова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чик Паспорта: - заведующий ДОУ – Кирющенко Марина Николаевна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>.Наименование ДО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  Злынковский  детский сад комбинированного вида «Родничок» (далее – ДОУ)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b/>
          <w:sz w:val="28"/>
          <w:szCs w:val="28"/>
        </w:rPr>
        <w:t>Юридический адрес ДОУ</w:t>
      </w:r>
      <w:r>
        <w:rPr>
          <w:rFonts w:cs="Times New Roman" w:ascii="Times New Roman" w:hAnsi="Times New Roman"/>
          <w:sz w:val="28"/>
          <w:szCs w:val="28"/>
        </w:rPr>
        <w:t xml:space="preserve">: 243600, </w:t>
      </w:r>
      <w:r>
        <w:rPr>
          <w:rFonts w:cs="Times New Roman" w:ascii="Times New Roman" w:hAnsi="Times New Roman"/>
          <w:sz w:val="28"/>
          <w:szCs w:val="28"/>
          <w:u w:val="single"/>
        </w:rPr>
        <w:t>Брянская обл.,город Злынка, площадь Свободы, дом 32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Руководитель ДОУ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ий МБДОУ – Кирющенко Марина Николаевна  (21-9-9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работ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рг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: Заместитель начальника </w:t>
      </w:r>
      <w:r>
        <w:rPr>
          <w:rFonts w:cs="Times New Roman" w:ascii="Times New Roman" w:hAnsi="Times New Roman"/>
          <w:sz w:val="28"/>
          <w:szCs w:val="28"/>
        </w:rPr>
        <w:t xml:space="preserve">  отдела образования администрации Злынковского района – Пинчукова Елена Алексеевна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(48358) 2-17-36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ый работник  о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ИБДД </w:t>
      </w:r>
      <w:r>
        <w:rPr>
          <w:rFonts w:cs="Times New Roman" w:ascii="Times New Roman" w:hAnsi="Times New Roman"/>
          <w:sz w:val="28"/>
          <w:szCs w:val="28"/>
        </w:rPr>
        <w:t xml:space="preserve">Инспектор ОГИБДД – Арутюнян Армен Арсенович 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(48358) 21-3- 36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за мероприятия по профилактике детского травматизм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ший 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>- Михайлова Т.Н. (21-9-93)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rFonts w:cs="Times New Roman" w:ascii="Times New Roman" w:hAnsi="Times New Roman"/>
          <w:b/>
          <w:sz w:val="28"/>
          <w:szCs w:val="28"/>
        </w:rPr>
        <w:t>.  Количество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100 человек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/>
          <w:sz w:val="28"/>
          <w:szCs w:val="28"/>
        </w:rPr>
        <w:t>Наличие уголка по БД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в 6  группах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sz w:val="28"/>
          <w:szCs w:val="28"/>
        </w:rPr>
        <w:t>Наличие автогородка (площадки) по БД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да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Режим работы ДО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рабочие дни – с 07.30 до 18.00; нерабочие      дни – суббота, воскресенье, праздник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Телефоны оперативных служб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одразделением пожарной охраны и единая служба спасения 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полиция – 02-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орая медицинская помощь – 03</w:t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ПЛАН-СХЕМЫ ДОУ.</w:t>
      </w:r>
    </w:p>
    <w:p>
      <w:pPr>
        <w:pStyle w:val="Style18"/>
        <w:numPr>
          <w:ilvl w:val="1"/>
          <w:numId w:val="7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 расположения ДОУ, пути движения транспортных средств и детей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1475</wp:posOffset>
                </wp:positionH>
                <wp:positionV relativeFrom="paragraph">
                  <wp:posOffset>167005</wp:posOffset>
                </wp:positionV>
                <wp:extent cx="676275" cy="29527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95200"/>
                        </a:xfrm>
                        <a:prstGeom prst="flowChartPredefined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4f81bd" stroked="t" o:allowincell="f" style="position:absolute;margin-left:329.25pt;margin-top:13.15pt;width:53.2pt;height:23.2pt;mso-wrap-style:none;v-text-anchor:middle" type="_x0000_t1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167005</wp:posOffset>
                </wp:positionV>
                <wp:extent cx="676275" cy="29527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95200"/>
                        </a:xfrm>
                        <a:prstGeom prst="flowChartPredefined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8.5pt;margin-top:13.15pt;width:53.2pt;height:23.2pt;mso-wrap-style:none;v-text-anchor:middle" type="_x0000_t1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67005</wp:posOffset>
                </wp:positionV>
                <wp:extent cx="676275" cy="29527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95200"/>
                        </a:xfrm>
                        <a:prstGeom prst="flowChartPredefined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50pt;margin-top:13.15pt;width:53.2pt;height:23.2pt;mso-wrap-style:none;v-text-anchor:middle" type="_x0000_t1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2725</wp:posOffset>
                </wp:positionH>
                <wp:positionV relativeFrom="paragraph">
                  <wp:posOffset>167005</wp:posOffset>
                </wp:positionV>
                <wp:extent cx="676275" cy="29527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95200"/>
                        </a:xfrm>
                        <a:prstGeom prst="flowChartPredefined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16.75pt;margin-top:13.15pt;width:53.2pt;height:23.2pt;mso-wrap-style:none;v-text-anchor:middle" type="_x0000_t1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9805</wp:posOffset>
                </wp:positionH>
                <wp:positionV relativeFrom="paragraph">
                  <wp:posOffset>167005</wp:posOffset>
                </wp:positionV>
                <wp:extent cx="676275" cy="29527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95200"/>
                        </a:xfrm>
                        <a:prstGeom prst="flowChartPredefined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77.15pt;margin-top:13.15pt;width:53.2pt;height:23.2pt;mso-wrap-style:none;v-text-anchor:middle" type="_x0000_t1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62925</wp:posOffset>
                </wp:positionH>
                <wp:positionV relativeFrom="paragraph">
                  <wp:posOffset>295275</wp:posOffset>
                </wp:positionV>
                <wp:extent cx="485775" cy="1529080"/>
                <wp:effectExtent l="40640" t="31115" r="52070" b="53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28920"/>
                        </a:xfrm>
                        <a:prstGeom prst="upDownArrow">
                          <a:avLst>
                            <a:gd name="adj1" fmla="val 50000"/>
                            <a:gd name="adj2" fmla="val 6267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0504d" stroked="t" o:allowincell="f" style="position:absolute;margin-left:642.75pt;margin-top:23.25pt;width:38.2pt;height:120.35pt;mso-wrap-style:none;v-text-anchor:middle" type="_x0000_t7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5900</wp:posOffset>
                </wp:positionH>
                <wp:positionV relativeFrom="paragraph">
                  <wp:posOffset>27305</wp:posOffset>
                </wp:positionV>
                <wp:extent cx="1186180" cy="42418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13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4.75pt;height:34.75pt;mso-wrap-distance-left:9.05pt;mso-wrap-distance-right:9.05pt;mso-wrap-distance-top:0pt;mso-wrap-distance-bottom:0pt;margin-top:2.15pt;mso-position-vertical-relative:text;margin-left:21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7600</wp:posOffset>
                </wp:positionH>
                <wp:positionV relativeFrom="paragraph">
                  <wp:posOffset>36830</wp:posOffset>
                </wp:positionV>
                <wp:extent cx="1176655" cy="38608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4pt;height:31.75pt;mso-wrap-distance-left:9.05pt;mso-wrap-distance-right:9.05pt;mso-wrap-distance-top:0pt;mso-wrap-distance-bottom:0pt;margin-top:2.9pt;mso-position-vertical-relative:text;margin-left:8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6125</wp:posOffset>
                </wp:positionH>
                <wp:positionV relativeFrom="paragraph">
                  <wp:posOffset>80010</wp:posOffset>
                </wp:positionV>
                <wp:extent cx="4719955" cy="314325"/>
                <wp:effectExtent l="144780" t="22860" r="3175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314280"/>
                        </a:xfrm>
                        <a:prstGeom prst="leftArrow">
                          <a:avLst>
                            <a:gd name="adj1" fmla="val 50000"/>
                            <a:gd name="adj2" fmla="val 37545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bbb59" stroked="t" o:allowincell="f" style="position:absolute;margin-left:258.75pt;margin-top:6.3pt;width:371.6pt;height:24.7pt;mso-wrap-style:none;v-text-anchor:middle" type="_x0000_t6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308610</wp:posOffset>
                </wp:positionV>
                <wp:extent cx="295275" cy="871855"/>
                <wp:effectExtent l="36830" t="19685" r="48895" b="558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71920"/>
                        </a:xfrm>
                        <a:prstGeom prst="downArrow">
                          <a:avLst>
                            <a:gd name="adj1" fmla="val 50000"/>
                            <a:gd name="adj2" fmla="val 7384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450pt;margin-top:24.3pt;width:23.2pt;height:68.6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</wp:posOffset>
                </wp:positionV>
                <wp:extent cx="295275" cy="871855"/>
                <wp:effectExtent l="36830" t="19685" r="48895" b="55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71920"/>
                        </a:xfrm>
                        <a:prstGeom prst="downArrow">
                          <a:avLst>
                            <a:gd name="adj1" fmla="val 50000"/>
                            <a:gd name="adj2" fmla="val 7384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1pt;margin-top:24.3pt;width:23.2pt;height:68.6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51435</wp:posOffset>
                </wp:positionV>
                <wp:extent cx="3000375" cy="342900"/>
                <wp:effectExtent l="19685" t="24130" r="98425" b="469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43080"/>
                        </a:xfrm>
                        <a:prstGeom prst="rightArrow">
                          <a:avLst>
                            <a:gd name="adj1" fmla="val 50000"/>
                            <a:gd name="adj2" fmla="val 21862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6pt;margin-top:4.05pt;width:236.2pt;height:26.95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0025</wp:posOffset>
                </wp:positionH>
                <wp:positionV relativeFrom="paragraph">
                  <wp:posOffset>69215</wp:posOffset>
                </wp:positionV>
                <wp:extent cx="8206105" cy="485775"/>
                <wp:effectExtent l="130175" t="22860" r="142875" b="43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6200" cy="485640"/>
                        </a:xfrm>
                        <a:prstGeom prst="leftRightArrow">
                          <a:avLst>
                            <a:gd name="adj1" fmla="val 50000"/>
                            <a:gd name="adj2" fmla="val 33638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ПЛОЩАДЬ СВОБ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0504d" stroked="t" o:allowincell="f" style="position:absolute;margin-left:-15.75pt;margin-top:5.45pt;width:646.1pt;height:38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ПЛОЩАДЬ СВОБОДЫ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42375</wp:posOffset>
                </wp:positionH>
                <wp:positionV relativeFrom="paragraph">
                  <wp:posOffset>110490</wp:posOffset>
                </wp:positionV>
                <wp:extent cx="909955" cy="909955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3pt;height:73pt;mso-wrap-distance-left:9.05pt;mso-wrap-distance-right:9.05pt;mso-wrap-distance-top:0pt;mso-wrap-distance-bottom:0pt;margin-top:8.7pt;mso-position-vertical-relative:text;margin-left:696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2825</wp:posOffset>
                </wp:positionH>
                <wp:positionV relativeFrom="paragraph">
                  <wp:posOffset>334645</wp:posOffset>
                </wp:positionV>
                <wp:extent cx="4152900" cy="314325"/>
                <wp:effectExtent l="127635" t="22860" r="32385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314280"/>
                        </a:xfrm>
                        <a:prstGeom prst="leftArrow">
                          <a:avLst>
                            <a:gd name="adj1" fmla="val 50000"/>
                            <a:gd name="adj2" fmla="val 33035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79.75pt;margin-top:26.35pt;width:326.95pt;height:24.7pt;mso-wrap-style:none;v-text-anchor:middle" type="_x0000_t6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34645</wp:posOffset>
                </wp:positionV>
                <wp:extent cx="3000375" cy="342900"/>
                <wp:effectExtent l="19685" t="24130" r="98425" b="469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43080"/>
                        </a:xfrm>
                        <a:prstGeom prst="rightArrow">
                          <a:avLst>
                            <a:gd name="adj1" fmla="val 50000"/>
                            <a:gd name="adj2" fmla="val 21862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6pt;margin-top:26.35pt;width:236.2pt;height:26.95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5725</wp:posOffset>
                </wp:positionH>
                <wp:positionV relativeFrom="paragraph">
                  <wp:posOffset>95250</wp:posOffset>
                </wp:positionV>
                <wp:extent cx="300355" cy="3686175"/>
                <wp:effectExtent l="23495" t="119380" r="3556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686040"/>
                        </a:xfrm>
                        <a:prstGeom prst="upArrow">
                          <a:avLst>
                            <a:gd name="adj1" fmla="val 50000"/>
                            <a:gd name="adj2" fmla="val 306924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bbb59" stroked="t" o:allowincell="f" style="position:absolute;margin-left:606.75pt;margin-top:7.5pt;width:23.6pt;height:290.2pt;mso-wrap-style:none;v-text-anchor:middle" type="_x0000_t6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95250</wp:posOffset>
                </wp:positionV>
                <wp:extent cx="333375" cy="2838450"/>
                <wp:effectExtent l="24765" t="19050" r="36830" b="1066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38600"/>
                        </a:xfrm>
                        <a:prstGeom prst="downArrow">
                          <a:avLst>
                            <a:gd name="adj1" fmla="val 50000"/>
                            <a:gd name="adj2" fmla="val 21287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49pt;margin-top:7.5pt;width:26.2pt;height:223.45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304800</wp:posOffset>
                </wp:positionV>
                <wp:extent cx="57150" cy="40678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40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25pt;margin-top:24pt;width:4.4pt;height:3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9975</wp:posOffset>
                </wp:positionH>
                <wp:positionV relativeFrom="paragraph">
                  <wp:posOffset>295275</wp:posOffset>
                </wp:positionV>
                <wp:extent cx="40297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23.25pt;width:3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39050</wp:posOffset>
                </wp:positionH>
                <wp:positionV relativeFrom="paragraph">
                  <wp:posOffset>200025</wp:posOffset>
                </wp:positionV>
                <wp:extent cx="67310" cy="41725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41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5pt;margin-top:15.75pt;width:5.3pt;height:3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62925</wp:posOffset>
                </wp:positionH>
                <wp:positionV relativeFrom="paragraph">
                  <wp:posOffset>182245</wp:posOffset>
                </wp:positionV>
                <wp:extent cx="2076450" cy="485775"/>
                <wp:effectExtent l="38100" t="34290" r="50800" b="552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85640"/>
                        </a:xfrm>
                        <a:prstGeom prst="leftRightArrow">
                          <a:avLst>
                            <a:gd name="adj1" fmla="val 50000"/>
                            <a:gd name="adj2" fmla="val 8511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ЛЕНИН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42.75pt;margin-top:14.35pt;width:163.45pt;height:38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ЛЕНИНСКА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Й САД «РОДНИЧ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3900</wp:posOffset>
                </wp:positionH>
                <wp:positionV relativeFrom="paragraph">
                  <wp:posOffset>11430</wp:posOffset>
                </wp:positionV>
                <wp:extent cx="662305" cy="1871980"/>
                <wp:effectExtent l="0" t="0" r="17145" b="17145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.5pt;height:148.75pt;mso-wrap-distance-left:9.05pt;mso-wrap-distance-right:9.05pt;mso-wrap-distance-top:0pt;mso-wrap-distance-bottom:0pt;margin-top:0.9pt;mso-position-vertical-relative:text;margin-left:15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9525</wp:posOffset>
                </wp:positionV>
                <wp:extent cx="1228725" cy="685800"/>
                <wp:effectExtent l="43815" t="28575" r="5588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85800"/>
                        </a:xfrm>
                        <a:prstGeom prst="flowChartExtra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bbb59" stroked="t" o:allowincell="f" style="position:absolute;margin-left:311.25pt;margin-top:0.75pt;width:96.7pt;height:53.95pt;mso-wrap-style:none;v-text-anchor:middle" type="_x0000_t12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0275</wp:posOffset>
                </wp:positionH>
                <wp:positionV relativeFrom="paragraph">
                  <wp:posOffset>171450</wp:posOffset>
                </wp:positionV>
                <wp:extent cx="1533525" cy="523875"/>
                <wp:effectExtent l="62865" t="24130" r="7493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23800"/>
                        </a:xfrm>
                        <a:prstGeom prst="flowChartExtra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73.25pt;margin-top:13.5pt;width:120.7pt;height:41.2pt;mso-wrap-style:none;v-text-anchor:middle" type="_x0000_t12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6080</wp:posOffset>
                </wp:positionH>
                <wp:positionV relativeFrom="paragraph">
                  <wp:posOffset>381000</wp:posOffset>
                </wp:positionV>
                <wp:extent cx="575945" cy="3524250"/>
                <wp:effectExtent l="27305" t="61595" r="3937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524400"/>
                        </a:xfrm>
                        <a:prstGeom prst="upArrow">
                          <a:avLst>
                            <a:gd name="adj1" fmla="val 50000"/>
                            <a:gd name="adj2" fmla="val 15296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.МАРКСА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30.4pt;margin-top:30pt;width:45.3pt;height:277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.МАРКСА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313055</wp:posOffset>
                </wp:positionV>
                <wp:extent cx="1228725" cy="609600"/>
                <wp:effectExtent l="19685" t="19050" r="31750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0948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КОРПУС 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79646" stroked="t" o:allowincell="f" style="position:absolute;margin-left:311.25pt;margin-top:24.65pt;width:96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КОРПУС  №1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0275</wp:posOffset>
                </wp:positionH>
                <wp:positionV relativeFrom="paragraph">
                  <wp:posOffset>313055</wp:posOffset>
                </wp:positionV>
                <wp:extent cx="1533525" cy="609600"/>
                <wp:effectExtent l="19685" t="19050" r="31750" b="425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0948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РПУС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73.25pt;margin-top:24.65pt;width:120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РПУС №2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48725</wp:posOffset>
                </wp:positionH>
                <wp:positionV relativeFrom="paragraph">
                  <wp:posOffset>313055</wp:posOffset>
                </wp:positionV>
                <wp:extent cx="400050" cy="342900"/>
                <wp:effectExtent l="19050" t="19050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flowChartInternalStorag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#4f81bd" stroked="t" o:allowincell="f" style="position:absolute;margin-left:696.75pt;margin-top:24.65pt;width:31.45pt;height:26.95pt;mso-wrap-style:none;v-text-anchor:middle" type="_x0000_t1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121285</wp:posOffset>
                </wp:positionV>
                <wp:extent cx="704850" cy="371475"/>
                <wp:effectExtent l="19685" t="19685" r="3238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7152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12.5pt;margin-top:9.55pt;width:55.45pt;height:29.2pt;mso-wrap-style:none;v-text-anchor:middle" type="_x0000_t109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154305</wp:posOffset>
                </wp:positionV>
                <wp:extent cx="2638425" cy="238125"/>
                <wp:effectExtent l="19685" t="23495" r="120015" b="450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37960"/>
                        </a:xfrm>
                        <a:prstGeom prst="rightArrow">
                          <a:avLst>
                            <a:gd name="adj1" fmla="val 50000"/>
                            <a:gd name="adj2" fmla="val 277194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2.25pt;margin-top:12.15pt;width:207.7pt;height:18.7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48725</wp:posOffset>
                </wp:positionH>
                <wp:positionV relativeFrom="paragraph">
                  <wp:posOffset>193675</wp:posOffset>
                </wp:positionV>
                <wp:extent cx="400050" cy="342900"/>
                <wp:effectExtent l="19050" t="19050" r="32385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flowChartInternalStorag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96.75pt;margin-top:15.25pt;width:31.45pt;height:26.95pt;mso-wrap-style:none;v-text-anchor:middle" type="_x0000_t1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1175</wp:posOffset>
                </wp:positionH>
                <wp:positionV relativeFrom="paragraph">
                  <wp:posOffset>257810</wp:posOffset>
                </wp:positionV>
                <wp:extent cx="3911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20.3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ЗНАЧЕНИЯ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48725</wp:posOffset>
                </wp:positionH>
                <wp:positionV relativeFrom="paragraph">
                  <wp:posOffset>138430</wp:posOffset>
                </wp:positionV>
                <wp:extent cx="400050" cy="342900"/>
                <wp:effectExtent l="19050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flowChartInternalStorag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96.75pt;margin-top:10.9pt;width:31.45pt;height:26.95pt;mso-wrap-style:none;v-text-anchor:middle" type="_x0000_t1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9725</wp:posOffset>
                </wp:positionH>
                <wp:positionV relativeFrom="paragraph">
                  <wp:posOffset>257810</wp:posOffset>
                </wp:positionV>
                <wp:extent cx="5626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20.3pt;width: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257810</wp:posOffset>
                </wp:positionV>
                <wp:extent cx="1271905" cy="1304925"/>
                <wp:effectExtent l="19685" t="83820" r="34290" b="1054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305000"/>
                        </a:xfrm>
                        <a:custGeom>
                          <a:avLst/>
                          <a:gdLst>
                            <a:gd name="textAreaLeft" fmla="*/ 112680 w 721080"/>
                            <a:gd name="textAreaRight" fmla="*/ 631080 w 721080"/>
                            <a:gd name="textAreaTop" fmla="*/ 185040 h 739800"/>
                            <a:gd name="textAreaBottom" fmla="*/ 55512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ЛОЩА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4bacc6" stroked="t" o:allowincell="f" style="position:absolute;margin-left:450pt;margin-top:20.3pt;width:100.1pt;height:102.7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ЛОЩАД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ДД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раждение ДОУ                                                              ТЕРРИТОРИЯ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3175</wp:posOffset>
                </wp:positionH>
                <wp:positionV relativeFrom="paragraph">
                  <wp:posOffset>99060</wp:posOffset>
                </wp:positionV>
                <wp:extent cx="619125" cy="273050"/>
                <wp:effectExtent l="19685" t="42545" r="41275" b="654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2880"/>
                        </a:xfrm>
                        <a:prstGeom prst="rightArrow">
                          <a:avLst>
                            <a:gd name="adj1" fmla="val 50000"/>
                            <a:gd name="adj2" fmla="val 5672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00.25pt;margin-top:7.8pt;width:48.7pt;height:21.45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вижение  детей и родителей                                                 ДОУ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48725</wp:posOffset>
                </wp:positionH>
                <wp:positionV relativeFrom="paragraph">
                  <wp:posOffset>48260</wp:posOffset>
                </wp:positionV>
                <wp:extent cx="400050" cy="342900"/>
                <wp:effectExtent l="19050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flowChartInternalStorag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96.75pt;margin-top:3.8pt;width:31.45pt;height:26.95pt;mso-wrap-style:none;v-text-anchor:middle" type="_x0000_t1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6025</wp:posOffset>
                </wp:positionH>
                <wp:positionV relativeFrom="paragraph">
                  <wp:posOffset>160020</wp:posOffset>
                </wp:positionV>
                <wp:extent cx="828675" cy="231140"/>
                <wp:effectExtent l="19685" t="33020" r="52070" b="558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31120"/>
                        </a:xfrm>
                        <a:prstGeom prst="rightArrow">
                          <a:avLst>
                            <a:gd name="adj1" fmla="val 50000"/>
                            <a:gd name="adj2" fmla="val 8964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5.75pt;margin-top:12.6pt;width:65.2pt;height:18.1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вижение транспорта, дорога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685800" cy="333375"/>
                <wp:effectExtent l="19050" t="19685" r="32385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flowChartPredefined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8pt;margin-top:6.5pt;width:53.95pt;height:26.2pt;mso-wrap-style:none;v-text-anchor:middle" type="_x0000_t1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t xml:space="preserve">жилое здание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9675</wp:posOffset>
                </wp:positionH>
                <wp:positionV relativeFrom="paragraph">
                  <wp:posOffset>285750</wp:posOffset>
                </wp:positionV>
                <wp:extent cx="528955" cy="367030"/>
                <wp:effectExtent l="0" t="0" r="17145" b="17145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pt;height:30.25pt;mso-wrap-distance-left:9.05pt;mso-wrap-distance-right:9.05pt;mso-wrap-distance-top:0pt;mso-wrap-distance-bottom:0pt;margin-top:22.5pt;mso-position-vertical-relative:text;margin-left:195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2825</wp:posOffset>
                </wp:positionH>
                <wp:positionV relativeFrom="paragraph">
                  <wp:posOffset>167005</wp:posOffset>
                </wp:positionV>
                <wp:extent cx="42106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3.15pt;width:33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ые здания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Style18"/>
        <w:numPr>
          <w:ilvl w:val="1"/>
          <w:numId w:val="1"/>
        </w:numPr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91575</wp:posOffset>
                </wp:positionH>
                <wp:positionV relativeFrom="paragraph">
                  <wp:posOffset>459105</wp:posOffset>
                </wp:positionV>
                <wp:extent cx="1066800" cy="639445"/>
                <wp:effectExtent l="31750" t="32385" r="32385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3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ОРОДСКОЙ 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92.25pt;margin-top:36.15pt;width:83.95pt;height:5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ОРОДСКОЙ ПАРК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7450</wp:posOffset>
                </wp:positionH>
                <wp:positionV relativeFrom="paragraph">
                  <wp:posOffset>459105</wp:posOffset>
                </wp:positionV>
                <wp:extent cx="1514475" cy="639445"/>
                <wp:effectExtent l="32385" t="32385" r="31750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3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36.15pt;width:119.2pt;height:5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950</wp:posOffset>
                </wp:positionH>
                <wp:positionV relativeFrom="paragraph">
                  <wp:posOffset>459105</wp:posOffset>
                </wp:positionV>
                <wp:extent cx="1219200" cy="639445"/>
                <wp:effectExtent l="31750" t="32385" r="32385" b="317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3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36.15pt;width:95.95pt;height:5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ЧТА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29625</wp:posOffset>
                </wp:positionH>
                <wp:positionV relativeFrom="paragraph">
                  <wp:posOffset>459105</wp:posOffset>
                </wp:positionV>
                <wp:extent cx="352425" cy="976630"/>
                <wp:effectExtent l="38100" t="33020" r="50165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76680"/>
                        </a:xfrm>
                        <a:prstGeom prst="upArrow">
                          <a:avLst>
                            <a:gd name="adj1" fmla="val 50000"/>
                            <a:gd name="adj2" fmla="val 6928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663.75pt;margin-top:36.15pt;width:27.7pt;height:76.85pt;mso-wrap-style:none;v-text-anchor:middle" type="_x0000_t6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43900</wp:posOffset>
                </wp:positionH>
                <wp:positionV relativeFrom="paragraph">
                  <wp:posOffset>633095</wp:posOffset>
                </wp:positionV>
                <wp:extent cx="142875" cy="5201920"/>
                <wp:effectExtent l="19685" t="19050" r="31115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202000"/>
                        </a:xfrm>
                        <a:prstGeom prst="flowChart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57pt;margin-top:49.85pt;width:11.2pt;height:409.55pt;mso-wrap-style:none;v-text-anchor:middle" type="_x0000_t109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шруты движения организованных групп детей от ДОУ к ДК, монументу славы, музею, пожарной части (в случае их нахождения вне территории ДОУ и необходимости проведения обязательных мероприятий, связанных с                       образовательным процессом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3950</wp:posOffset>
                </wp:positionH>
                <wp:positionV relativeFrom="paragraph">
                  <wp:posOffset>328295</wp:posOffset>
                </wp:positionV>
                <wp:extent cx="2352675" cy="325120"/>
                <wp:effectExtent l="72390" t="25400" r="31750" b="482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25080"/>
                        </a:xfrm>
                        <a:prstGeom prst="leftArrow">
                          <a:avLst>
                            <a:gd name="adj1" fmla="val 50000"/>
                            <a:gd name="adj2" fmla="val 18092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8.5pt;margin-top:25.85pt;width:185.2pt;height:25.55pt;mso-wrap-style:none;v-text-anchor:middle" type="_x0000_t6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1350</wp:posOffset>
                </wp:positionH>
                <wp:positionV relativeFrom="paragraph">
                  <wp:posOffset>147320</wp:posOffset>
                </wp:positionV>
                <wp:extent cx="361950" cy="4324350"/>
                <wp:effectExtent l="22860" t="115570" r="36195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24320"/>
                        </a:xfrm>
                        <a:prstGeom prst="upArrow">
                          <a:avLst>
                            <a:gd name="adj1" fmla="val 50000"/>
                            <a:gd name="adj2" fmla="val 29880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50.5pt;margin-top:11.6pt;width:28.45pt;height:340.45pt;mso-wrap-style:none;v-text-anchor:middle" type="_x0000_t6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5275</wp:posOffset>
                </wp:positionH>
                <wp:positionV relativeFrom="paragraph">
                  <wp:posOffset>271145</wp:posOffset>
                </wp:positionV>
                <wp:extent cx="8048625" cy="160655"/>
                <wp:effectExtent l="19685" t="19685" r="31750" b="41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8520" cy="160560"/>
                        </a:xfrm>
                        <a:prstGeom prst="flowChart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.25pt;margin-top:21.35pt;width:633.7pt;height:12.6pt;mso-wrap-style:none;v-text-anchor:middle" type="_x0000_t109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0</wp:posOffset>
                </wp:positionH>
                <wp:positionV relativeFrom="paragraph">
                  <wp:posOffset>49530</wp:posOffset>
                </wp:positionV>
                <wp:extent cx="1066800" cy="639445"/>
                <wp:effectExtent l="31750" t="33020" r="32385" b="317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3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НУМЕНТ СЛА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3.9pt;width:83.95pt;height:5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НУМЕНТ СЛАВЫ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43550</wp:posOffset>
                </wp:positionH>
                <wp:positionV relativeFrom="paragraph">
                  <wp:posOffset>49530</wp:posOffset>
                </wp:positionV>
                <wp:extent cx="3143250" cy="354965"/>
                <wp:effectExtent l="19050" t="24765" r="99695" b="463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54960"/>
                        </a:xfrm>
                        <a:prstGeom prst="rightArrow">
                          <a:avLst>
                            <a:gd name="adj1" fmla="val 50000"/>
                            <a:gd name="adj2" fmla="val 221374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36.5pt;margin-top:3.9pt;width:247.45pt;height:27.9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1150</wp:posOffset>
                </wp:positionH>
                <wp:positionV relativeFrom="paragraph">
                  <wp:posOffset>329565</wp:posOffset>
                </wp:positionV>
                <wp:extent cx="704850" cy="187960"/>
                <wp:effectExtent l="74295" t="20320" r="8763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87920"/>
                        </a:xfrm>
                        <a:prstGeom prst="flowChartDecis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79646" stroked="t" o:allowincell="f" style="position:absolute;margin-left:424.5pt;margin-top:25.95pt;width:55.45pt;height:14.75pt;mso-wrap-style:none;v-text-anchor:middle" type="_x0000_t11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95300</wp:posOffset>
                </wp:positionH>
                <wp:positionV relativeFrom="paragraph">
                  <wp:posOffset>354330</wp:posOffset>
                </wp:positionV>
                <wp:extent cx="1066800" cy="639445"/>
                <wp:effectExtent l="32385" t="33020" r="32385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3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КОЛА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pt;margin-top:27.9pt;width:83.95pt;height:5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КОЛА №1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1425</wp:posOffset>
                </wp:positionH>
                <wp:positionV relativeFrom="paragraph">
                  <wp:posOffset>22225</wp:posOffset>
                </wp:positionV>
                <wp:extent cx="1270" cy="363728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.75pt;width:0.05pt;height:28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1425</wp:posOffset>
                </wp:positionH>
                <wp:positionV relativeFrom="paragraph">
                  <wp:posOffset>22225</wp:posOffset>
                </wp:positionV>
                <wp:extent cx="41344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.75pt;width:3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15275</wp:posOffset>
                </wp:positionH>
                <wp:positionV relativeFrom="paragraph">
                  <wp:posOffset>22225</wp:posOffset>
                </wp:positionV>
                <wp:extent cx="1270" cy="359029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9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25pt;margin-top:1.75pt;width:0.05pt;height:28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43550</wp:posOffset>
                </wp:positionH>
                <wp:positionV relativeFrom="paragraph">
                  <wp:posOffset>135255</wp:posOffset>
                </wp:positionV>
                <wp:extent cx="342900" cy="976630"/>
                <wp:effectExtent l="36830" t="33655" r="50165" b="412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76680"/>
                        </a:xfrm>
                        <a:prstGeom prst="upArrow">
                          <a:avLst>
                            <a:gd name="adj1" fmla="val 50000"/>
                            <a:gd name="adj2" fmla="val 7117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36.5pt;margin-top:10.65pt;width:26.95pt;height:76.85pt;mso-wrap-style:none;v-text-anchor:middle" type="_x0000_t6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15275</wp:posOffset>
                </wp:positionH>
                <wp:positionV relativeFrom="paragraph">
                  <wp:posOffset>306705</wp:posOffset>
                </wp:positionV>
                <wp:extent cx="371475" cy="3442335"/>
                <wp:effectExtent l="26035" t="73660" r="38100" b="952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42320"/>
                        </a:xfrm>
                        <a:prstGeom prst="upDownArrow">
                          <a:avLst>
                            <a:gd name="adj1" fmla="val 50000"/>
                            <a:gd name="adj2" fmla="val 18445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623.25pt;margin-top:24.15pt;width:29.2pt;height:271pt;mso-wrap-style:none;v-text-anchor:middle" type="_x0000_t7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0</wp:posOffset>
                </wp:positionH>
                <wp:positionV relativeFrom="paragraph">
                  <wp:posOffset>69850</wp:posOffset>
                </wp:positionV>
                <wp:extent cx="2695575" cy="334645"/>
                <wp:effectExtent l="80010" t="25400" r="32385" b="469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34800"/>
                        </a:xfrm>
                        <a:prstGeom prst="leftArrow">
                          <a:avLst>
                            <a:gd name="adj1" fmla="val 50000"/>
                            <a:gd name="adj2" fmla="val 20129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2.5pt;margin-top:5.5pt;width:212.2pt;height:26.3pt;mso-wrap-style:none;v-text-anchor:middle" type="_x0000_t6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4950</wp:posOffset>
                </wp:positionH>
                <wp:positionV relativeFrom="paragraph">
                  <wp:posOffset>93345</wp:posOffset>
                </wp:positionV>
                <wp:extent cx="1114425" cy="636905"/>
                <wp:effectExtent l="32385" t="32385" r="31750" b="317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3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7.35pt;width:87.7pt;height:5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ГОРОДСК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К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КИЙ САД                  «РОДНИЧОК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715645</wp:posOffset>
                </wp:positionV>
                <wp:extent cx="1228725" cy="609600"/>
                <wp:effectExtent l="19685" t="19050" r="31750" b="41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0948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КОРПУС 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23.25pt;margin-top:56.35pt;width:96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КОРПУС  №1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62675</wp:posOffset>
                </wp:positionH>
                <wp:positionV relativeFrom="paragraph">
                  <wp:posOffset>141605</wp:posOffset>
                </wp:positionV>
                <wp:extent cx="1533525" cy="621665"/>
                <wp:effectExtent l="54610" t="25400" r="66675" b="41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21720"/>
                        </a:xfrm>
                        <a:prstGeom prst="flowChartExtra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5.25pt;margin-top:11.15pt;width:120.7pt;height:48.9pt;mso-wrap-style:none;v-text-anchor:middle" type="_x0000_t12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-352425</wp:posOffset>
                </wp:positionV>
                <wp:extent cx="1228725" cy="685800"/>
                <wp:effectExtent l="43815" t="28575" r="55880" b="419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85800"/>
                        </a:xfrm>
                        <a:prstGeom prst="flowChartExtra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23.25pt;margin-top:-27.75pt;width:96.7pt;height:53.95pt;mso-wrap-style:none;v-text-anchor:middle" type="_x0000_t12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91150</wp:posOffset>
                </wp:positionH>
                <wp:positionV relativeFrom="paragraph">
                  <wp:posOffset>141605</wp:posOffset>
                </wp:positionV>
                <wp:extent cx="704850" cy="371475"/>
                <wp:effectExtent l="19050" t="19685" r="32385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7152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24.5pt;margin-top:11.15pt;width:55.45pt;height:29.2pt;mso-wrap-style:none;v-text-anchor:middle" type="_x0000_t109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2675</wp:posOffset>
                </wp:positionH>
                <wp:positionV relativeFrom="paragraph">
                  <wp:posOffset>-48895</wp:posOffset>
                </wp:positionV>
                <wp:extent cx="1533525" cy="609600"/>
                <wp:effectExtent l="19685" t="19050" r="31750" b="41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0948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РПУС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85.25pt;margin-top:-3.85pt;width:120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РПУС №2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7650</wp:posOffset>
                </wp:positionH>
                <wp:positionV relativeFrom="paragraph">
                  <wp:posOffset>288290</wp:posOffset>
                </wp:positionV>
                <wp:extent cx="1285875" cy="639445"/>
                <wp:effectExtent l="32385" t="33020" r="31750" b="317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3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22.7pt;width:101.2pt;height:5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29025</wp:posOffset>
                </wp:positionH>
                <wp:positionV relativeFrom="paragraph">
                  <wp:posOffset>318135</wp:posOffset>
                </wp:positionV>
                <wp:extent cx="276225" cy="609600"/>
                <wp:effectExtent l="21590" t="46355" r="33655" b="692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09480"/>
                        </a:xfrm>
                        <a:prstGeom prst="flowChartDecis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5.75pt;margin-top:25.05pt;width:21.7pt;height:47.95pt;mso-wrap-style:none;v-text-anchor:middle" type="_x0000_t11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2550</wp:posOffset>
                </wp:positionH>
                <wp:positionV relativeFrom="paragraph">
                  <wp:posOffset>50800</wp:posOffset>
                </wp:positionV>
                <wp:extent cx="2105025" cy="334645"/>
                <wp:effectExtent l="63500" t="27305" r="31750" b="488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34800"/>
                        </a:xfrm>
                        <a:prstGeom prst="leftArrow">
                          <a:avLst>
                            <a:gd name="adj1" fmla="val 50000"/>
                            <a:gd name="adj2" fmla="val 15717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06.5pt;margin-top:4pt;width:165.7pt;height:26.3pt;mso-wrap-style:none;v-text-anchor:middle" type="_x0000_t6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3950</wp:posOffset>
                </wp:positionH>
                <wp:positionV relativeFrom="paragraph">
                  <wp:posOffset>163195</wp:posOffset>
                </wp:positionV>
                <wp:extent cx="704850" cy="187960"/>
                <wp:effectExtent l="74295" t="20320" r="8763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87920"/>
                        </a:xfrm>
                        <a:prstGeom prst="flowChartDecis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88.5pt;margin-top:12.85pt;width:55.45pt;height:14.75pt;mso-wrap-style:none;v-text-anchor:middle" type="_x0000_t11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ИТКА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63050</wp:posOffset>
                </wp:positionH>
                <wp:positionV relativeFrom="paragraph">
                  <wp:posOffset>240030</wp:posOffset>
                </wp:positionV>
                <wp:extent cx="1066800" cy="639445"/>
                <wp:effectExtent l="31750" t="32385" r="32385" b="317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3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КОЛА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5pt;margin-top:18.9pt;width:83.95pt;height:5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КОЛА №2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2500</wp:posOffset>
                </wp:positionH>
                <wp:positionV relativeFrom="paragraph">
                  <wp:posOffset>240030</wp:posOffset>
                </wp:positionV>
                <wp:extent cx="704850" cy="144145"/>
                <wp:effectExtent l="31750" t="32385" r="32385" b="4597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4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ОРОДСКОЙ 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8.9pt;width:55.45pt;height:1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ОРОДСКОЙ ПАРК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ДАНИЯ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29625</wp:posOffset>
                </wp:positionH>
                <wp:positionV relativeFrom="paragraph">
                  <wp:posOffset>196215</wp:posOffset>
                </wp:positionV>
                <wp:extent cx="733425" cy="238125"/>
                <wp:effectExtent l="19685" t="36195" r="48260" b="577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37960"/>
                        </a:xfrm>
                        <a:prstGeom prst="rightArrow">
                          <a:avLst>
                            <a:gd name="adj1" fmla="val 50000"/>
                            <a:gd name="adj2" fmla="val 7704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663.75pt;margin-top:15.45pt;width:57.7pt;height:18.7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04950</wp:posOffset>
                </wp:positionH>
                <wp:positionV relativeFrom="paragraph">
                  <wp:posOffset>127000</wp:posOffset>
                </wp:positionV>
                <wp:extent cx="1114425" cy="334645"/>
                <wp:effectExtent l="38100" t="34925" r="31750" b="565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4800"/>
                        </a:xfrm>
                        <a:prstGeom prst="leftArrow">
                          <a:avLst>
                            <a:gd name="adj1" fmla="val 50000"/>
                            <a:gd name="adj2" fmla="val 8322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8.5pt;margin-top:10pt;width:87.7pt;height:26.3pt;mso-wrap-style:none;v-text-anchor:middle" type="_x0000_t6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ижение детей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5225</wp:posOffset>
                </wp:positionH>
                <wp:positionV relativeFrom="paragraph">
                  <wp:posOffset>219710</wp:posOffset>
                </wp:positionV>
                <wp:extent cx="420116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7.3pt;width:3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га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Style18"/>
        <w:numPr>
          <w:ilvl w:val="1"/>
          <w:numId w:val="1"/>
        </w:numPr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5700</wp:posOffset>
                </wp:positionH>
                <wp:positionV relativeFrom="paragraph">
                  <wp:posOffset>253365</wp:posOffset>
                </wp:positionV>
                <wp:extent cx="1270" cy="409638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9.95pt;width:0.05pt;height:3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95700</wp:posOffset>
                </wp:positionH>
                <wp:positionV relativeFrom="paragraph">
                  <wp:posOffset>253365</wp:posOffset>
                </wp:positionV>
                <wp:extent cx="44488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9.95pt;width:35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43875</wp:posOffset>
                </wp:positionH>
                <wp:positionV relativeFrom="paragraph">
                  <wp:posOffset>253365</wp:posOffset>
                </wp:positionV>
                <wp:extent cx="48260" cy="415353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1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25pt;margin-top:19.95pt;width:3.8pt;height:3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29375</wp:posOffset>
                </wp:positionH>
                <wp:positionV relativeFrom="paragraph">
                  <wp:posOffset>132080</wp:posOffset>
                </wp:positionV>
                <wp:extent cx="704850" cy="187960"/>
                <wp:effectExtent l="74295" t="20320" r="87630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87920"/>
                        </a:xfrm>
                        <a:prstGeom prst="flowChartDecis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06.25pt;margin-top:10.4pt;width:55.45pt;height:14.75pt;mso-wrap-style:none;v-text-anchor:middle" type="_x0000_t11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57675</wp:posOffset>
                </wp:positionH>
                <wp:positionV relativeFrom="paragraph">
                  <wp:posOffset>320040</wp:posOffset>
                </wp:positionV>
                <wp:extent cx="914400" cy="371475"/>
                <wp:effectExtent l="19050" t="19685" r="31750" b="406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35.25pt;margin-top:25.2pt;width:71.95pt;height:29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52525</wp:posOffset>
                </wp:positionH>
                <wp:positionV relativeFrom="paragraph">
                  <wp:posOffset>253365</wp:posOffset>
                </wp:positionV>
                <wp:extent cx="704850" cy="187960"/>
                <wp:effectExtent l="74295" t="20320" r="8763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87920"/>
                        </a:xfrm>
                        <a:prstGeom prst="flowChartDecis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90.75pt;margin-top:19.95pt;width:55.45pt;height:14.75pt;mso-wrap-style:none;v-text-anchor:middle" type="_x0000_t11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рот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72275</wp:posOffset>
                </wp:positionH>
                <wp:positionV relativeFrom="paragraph">
                  <wp:posOffset>185420</wp:posOffset>
                </wp:positionV>
                <wp:extent cx="200025" cy="1095375"/>
                <wp:effectExtent l="30480" t="46355" r="42545" b="679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95480"/>
                        </a:xfrm>
                        <a:prstGeom prst="upDownArrow">
                          <a:avLst>
                            <a:gd name="adj1" fmla="val 50000"/>
                            <a:gd name="adj2" fmla="val 108954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33.25pt;margin-top:14.6pt;width:15.7pt;height:86.2pt;mso-wrap-style:none;v-text-anchor:middle" type="_x0000_t70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185420</wp:posOffset>
                </wp:positionV>
                <wp:extent cx="1270" cy="2413000"/>
                <wp:effectExtent l="94615" t="0" r="952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13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4.6pt;width:0.05pt;height:189.95pt;flip:y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914400" cy="371475"/>
                <wp:effectExtent l="19050" t="19685" r="31750" b="406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3pt;margin-top:7.1pt;width:71.95pt;height:29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улочные веранд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53325</wp:posOffset>
                </wp:positionH>
                <wp:positionV relativeFrom="paragraph">
                  <wp:posOffset>187960</wp:posOffset>
                </wp:positionV>
                <wp:extent cx="590550" cy="304800"/>
                <wp:effectExtent l="19050" t="19050" r="31750" b="412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4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94.75pt;margin-top:14.8pt;width:46.45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52575</wp:posOffset>
                </wp:positionH>
                <wp:positionV relativeFrom="paragraph">
                  <wp:posOffset>279400</wp:posOffset>
                </wp:positionV>
                <wp:extent cx="1467485" cy="1270"/>
                <wp:effectExtent l="635" t="94615" r="0" b="952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22pt;width:115.5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вижение детей 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вижение грузового транспорта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53125</wp:posOffset>
                </wp:positionH>
                <wp:positionV relativeFrom="paragraph">
                  <wp:posOffset>279400</wp:posOffset>
                </wp:positionV>
                <wp:extent cx="1838960" cy="1184910"/>
                <wp:effectExtent l="17780" t="0" r="0" b="273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600" cy="11854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75pt;margin-top:22pt;width:144.8pt;height:93.25pt;flip:y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ДЕТСКИЙ САД  «РОДНИЧОК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7675</wp:posOffset>
                </wp:positionH>
                <wp:positionV relativeFrom="paragraph">
                  <wp:posOffset>279400</wp:posOffset>
                </wp:positionV>
                <wp:extent cx="1228725" cy="685800"/>
                <wp:effectExtent l="43815" t="28575" r="55880" b="419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85800"/>
                        </a:xfrm>
                        <a:prstGeom prst="flowChartExtra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5.25pt;margin-top:22pt;width:96.7pt;height:53.95pt;mso-wrap-style:none;v-text-anchor:middle" type="_x0000_t12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14450</wp:posOffset>
                </wp:positionH>
                <wp:positionV relativeFrom="paragraph">
                  <wp:posOffset>219710</wp:posOffset>
                </wp:positionV>
                <wp:extent cx="1704975" cy="219075"/>
                <wp:effectExtent l="62865" t="27305" r="74930" b="488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19240"/>
                        </a:xfrm>
                        <a:prstGeom prst="leftRightArrow">
                          <a:avLst>
                            <a:gd name="adj1" fmla="val 50000"/>
                            <a:gd name="adj2" fmla="val 154814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03.5pt;margin-top:17.3pt;width:134.2pt;height:17.2pt;mso-wrap-style:none;v-text-anchor:middle" type="_x0000_t69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15075</wp:posOffset>
                </wp:positionH>
                <wp:positionV relativeFrom="paragraph">
                  <wp:posOffset>56515</wp:posOffset>
                </wp:positionV>
                <wp:extent cx="1533525" cy="621665"/>
                <wp:effectExtent l="54610" t="25400" r="66675" b="419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21720"/>
                        </a:xfrm>
                        <a:prstGeom prst="flowChartExtra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97.25pt;margin-top:4.45pt;width:120.7pt;height:48.9pt;mso-wrap-style:none;v-text-anchor:middle" type="_x0000_t12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57675</wp:posOffset>
                </wp:positionH>
                <wp:positionV relativeFrom="paragraph">
                  <wp:posOffset>200660</wp:posOffset>
                </wp:positionV>
                <wp:extent cx="1228725" cy="609600"/>
                <wp:effectExtent l="19685" t="19050" r="31750" b="425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0948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КОРПУС 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5.25pt;margin-top:15.8pt;width:96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КОРПУС  №1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5200</wp:posOffset>
                </wp:positionH>
                <wp:positionV relativeFrom="paragraph">
                  <wp:posOffset>316865</wp:posOffset>
                </wp:positionV>
                <wp:extent cx="276225" cy="831850"/>
                <wp:effectExtent l="20955" t="60325" r="33020" b="838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31960"/>
                        </a:xfrm>
                        <a:prstGeom prst="flowChartDecision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76pt;margin-top:24.95pt;width:21.7pt;height:65.45pt;mso-wrap-style:none;v-text-anchor:middle" type="_x0000_t11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43550</wp:posOffset>
                </wp:positionH>
                <wp:positionV relativeFrom="paragraph">
                  <wp:posOffset>56515</wp:posOffset>
                </wp:positionV>
                <wp:extent cx="704850" cy="371475"/>
                <wp:effectExtent l="19685" t="19685" r="32385" b="412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7152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6.5pt;margin-top:4.45pt;width:55.45pt;height:29.2pt;mso-wrap-style:none;v-text-anchor:middle" type="_x0000_t109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15075</wp:posOffset>
                </wp:positionH>
                <wp:positionV relativeFrom="paragraph">
                  <wp:posOffset>-133985</wp:posOffset>
                </wp:positionV>
                <wp:extent cx="1533525" cy="609600"/>
                <wp:effectExtent l="19685" t="19685" r="31750" b="419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0948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РПУС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97.25pt;margin-top:-10.55pt;width:120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РПУС №2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ро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81425</wp:posOffset>
                </wp:positionH>
                <wp:positionV relativeFrom="paragraph">
                  <wp:posOffset>45720</wp:posOffset>
                </wp:positionV>
                <wp:extent cx="1704975" cy="219075"/>
                <wp:effectExtent l="62865" t="27305" r="74930" b="488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19240"/>
                        </a:xfrm>
                        <a:prstGeom prst="leftRightArrow">
                          <a:avLst>
                            <a:gd name="adj1" fmla="val 50000"/>
                            <a:gd name="adj2" fmla="val 154814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97.75pt;margin-top:3.6pt;width:134.2pt;height:17.2pt;mso-wrap-style:none;v-text-anchor:middle" type="_x0000_t69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62400</wp:posOffset>
                </wp:positionH>
                <wp:positionV relativeFrom="paragraph">
                  <wp:posOffset>264795</wp:posOffset>
                </wp:positionV>
                <wp:extent cx="1991360" cy="1270"/>
                <wp:effectExtent l="0" t="94615" r="635" b="952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15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20.85pt;width:156.7pt;height:0.0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81425</wp:posOffset>
                </wp:positionH>
                <wp:positionV relativeFrom="paragraph">
                  <wp:posOffset>72390</wp:posOffset>
                </wp:positionV>
                <wp:extent cx="590550" cy="304800"/>
                <wp:effectExtent l="19050" t="19050" r="31750" b="412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4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7.75pt;margin-top:5.7pt;width:46.45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39025</wp:posOffset>
                </wp:positionH>
                <wp:positionV relativeFrom="paragraph">
                  <wp:posOffset>72390</wp:posOffset>
                </wp:positionV>
                <wp:extent cx="590550" cy="304800"/>
                <wp:effectExtent l="19050" t="19050" r="31750" b="412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4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85.75pt;margin-top:5.7pt;width:46.45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53125</wp:posOffset>
                </wp:positionH>
                <wp:positionV relativeFrom="paragraph">
                  <wp:posOffset>2540</wp:posOffset>
                </wp:positionV>
                <wp:extent cx="1270" cy="1118235"/>
                <wp:effectExtent l="94615" t="635" r="952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8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75pt;margin-top:0.2pt;width:0.1pt;height:88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1381760" cy="48260"/>
                <wp:effectExtent l="0" t="53975" r="1270" b="889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48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2.45pt;width:108.7pt;height:3.8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34100</wp:posOffset>
                </wp:positionH>
                <wp:positionV relativeFrom="paragraph">
                  <wp:posOffset>158115</wp:posOffset>
                </wp:positionV>
                <wp:extent cx="1076960" cy="1270"/>
                <wp:effectExtent l="635" t="94615" r="0" b="952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pt;margin-top:12.45pt;width:84.8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81425</wp:posOffset>
                </wp:positionH>
                <wp:positionV relativeFrom="paragraph">
                  <wp:posOffset>222250</wp:posOffset>
                </wp:positionV>
                <wp:extent cx="590550" cy="304800"/>
                <wp:effectExtent l="19050" t="19050" r="31750" b="412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4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7.75pt;margin-top:17.5pt;width:46.45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39025</wp:posOffset>
                </wp:positionH>
                <wp:positionV relativeFrom="paragraph">
                  <wp:posOffset>222250</wp:posOffset>
                </wp:positionV>
                <wp:extent cx="590550" cy="304800"/>
                <wp:effectExtent l="19050" t="19050" r="31750" b="412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4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85.75pt;margin-top:17.5pt;width:46.45pt;height:23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34100</wp:posOffset>
                </wp:positionH>
                <wp:positionV relativeFrom="paragraph">
                  <wp:posOffset>88900</wp:posOffset>
                </wp:positionV>
                <wp:extent cx="1191260" cy="266700"/>
                <wp:effectExtent l="6985" t="31115" r="0" b="514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267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pt;margin-top:7pt;width:93.8pt;height:2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95700</wp:posOffset>
                </wp:positionH>
                <wp:positionV relativeFrom="paragraph">
                  <wp:posOffset>144780</wp:posOffset>
                </wp:positionV>
                <wp:extent cx="4496435" cy="5715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1.4pt;width:354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43425</wp:posOffset>
                </wp:positionH>
                <wp:positionV relativeFrom="paragraph">
                  <wp:posOffset>40005</wp:posOffset>
                </wp:positionV>
                <wp:extent cx="1353185" cy="10160"/>
                <wp:effectExtent l="0" t="93980" r="635" b="869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324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3.15pt;width:106.45pt;height:0.7pt;flip:xy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воспитательном процессе МБДОУ немалое место уделяется теме безопасности, которая включает в себя задачу по передаче детям знаний о правилах безопасности дорожного движения в качестве пешехода и пассажира транспортного средства.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Для достижения поставленной задачи главная роль отводится педагогам и родителям. От того, насколько сами они будут подготовленными, очень многое зависит. Так, взрослые должны знать: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авила дорожного движения, относящиеся к движению пешеходов, велосипедистов, перевозке пассажиров;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новные дорожные знаки, касающиеся участников дорожного движения;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игналы светофора;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ребования безопасности при перевозке групп детей автобусами, при движении колонной.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дновременно необходимо знать и возможные формы обучения детей дошкольного возраста, с учётом их психофизиологических особенностей. Взрослые должны помнить, что обучение правилам дорожного движения должно быть: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стоянным (лучше частые короткие занятия с ребёнком, чем продолжительные, но редкие);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нкретным (необходимо сосредоточить внимание ребёнка на действиях в условиях реального движения);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правленным на привитие безопасных способов поведения на дороге, а не только запоминанию правил дорожного движения;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менимым к ближайшему окружению.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детском саду педагоги прилагают много усилий для того, чтобы помочь ребёнку овладеть правилами дорожного движения, подготовить его к школьному периоду жизни, а именно: самостоятельно пользоваться правилами безопасного передвижения, начиная с территории своей улицы.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дним из самых надёжных способов формирования у дошкольника безопасного поведения на дорогах является наблюдение дорожных ситуаций непосредственно на целевых прогулках, то есть получение доступной объективной информации от взрослого (как педагога, так и родителей).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воей работе воспитатели используют: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ение художественной литературы;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ссматривание иллюстраций, картин;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оделирование дорожных ситуаций;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ающие и развивающие игры;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зготовление с детьми атрибутов и игрушек для занятий по теме дорожной безопасности;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художественно-творческая деятельность детей и др.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Для организации в ДОУ таких форм работы с детьми создаётся соответствующая предметно-развивающая среда. Кроме этого, в развивающей среде используются: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плекты дорожных знаков;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макет улицы с транспортными средствами;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глядно-иллюстративный материал;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учающие и развивающие игры;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трибуты для сюжетно-ролевых игр с дорожной тематикой;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етская художественная литература;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ртотека стихов, загадок, считалок, поговорок, пословиц; 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rFonts w:cs="Times New Roman" w:ascii="Times New Roman" w:hAnsi="Times New Roman"/>
          <w:sz w:val="28"/>
        </w:rPr>
        <w:t>- альбомы с фотографиями "Моя улица", "Мой  маршрут".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ДОУ в целях пропаганды безопасности дорожного движения и профилактики детского дорожно - транспортного травматизма оформлены информационные "Уголки безопасности".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икакое обучение не будет эффективным, если самые близкие люди не соблюдают правила дорожного движения. Для детей родители являются образцом поведения на улице, дорогах, в транспорте. Только в сотрудничестве детского сада и семьи можно выработать у детей необходимые навыки культуры поведения на дорогах. С этой целью используются: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глядная информация на стендах для родителей, в папках-передвижках;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одительские собрания, беседы с участием педагогов;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вместные праздники и развлечения. 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аким образом, в ходе целенаправленной и систематической работы взрослых у дошкольника своевременно сформируются представления о безопасном поведении при переходе дороги и регулярная забота о своей безопасности. По  результатам  работы  материал регулярно  выставляется на Сайт ДОУ.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3930" w:leader="none"/>
        </w:tabs>
        <w:spacing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детского дорожно-транспортного травматизма в МБДОУ Злынковский  детский сад  комбинированного вида «Родничок»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995" w:leader="none"/>
        </w:tabs>
        <w:jc w:val="center"/>
        <w:rPr/>
      </w:pPr>
      <w:r>
        <w:rPr/>
        <w:t>Организационно-педагогическая рабо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34"/>
        <w:gridCol w:w="2127"/>
        <w:gridCol w:w="2122"/>
        <w:gridCol w:w="222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\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атегории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структаж по теме: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Правила дорожного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ыкальный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годно –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, май,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 приеме н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структаж по теме: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Правила дорожного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вижения»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Движение детей в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онн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ыкальный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годно –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, май,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и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скурсий и др.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4995" w:leader="none"/>
        </w:tabs>
        <w:jc w:val="center"/>
        <w:rPr/>
      </w:pPr>
      <w:r>
        <w:rPr/>
        <w:t>Методическая рабо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\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орудовать в группах уголки, макеты улиц для игры детям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лнять развивающую среду в группах дидактическими играми, настольно-печатными играми, атрибутами для организации и проведения с.-р. Игр, иллюстративным материалом направленным на изучение и повторени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ключать в календарные планы групп тематические занятия, беседы, игры по ПДД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учебного года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сячник по ПДД безопасности с воспитанникам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полнять книжные уголки в группах познавательной литературой по ПДД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учебного года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беседу с детьми старшей и подготовительной группы по проверке знаний по теме «Дорожная азбук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зор литературы по теме: «Профилактика ДДТТ и ПДД» 1. Журналы «Управление ДОУ», «Дошкольное воспитание», «Воспитатель ДОУ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, воспитатели групп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995" w:leader="none"/>
        </w:tabs>
        <w:jc w:val="center"/>
        <w:rPr/>
      </w:pPr>
      <w:r>
        <w:rPr/>
        <w:t>Работа с родителям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\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ключать в групповые родительские собрания вопросы по ПДД. Например, «Родители – образец поведения на дорогах и улицах» и др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мещать в родительские уголки информационно-справочный материал по обучению детей правам безопасного поведения на дорогах и улице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Основные направления  работы МБДОУ Злынковского детского сада комбинированного вида «Роднич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по безопасности детского дорожно - транспортного травматизма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Цели и задачи работы по профилактике ДДТТ: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.    Сохранение жизни и здоровья детей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 Создание 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3.   Создание у детей стереотипов безопасного поведения на улице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4.   Обучение основам транспортной культуры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5. Привлечение внимания общественности к проблеме безопасности на   дороге.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18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Совершенствование профилактической работы по ПДДТ в детском сад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18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Формирование навыков правильного поведения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18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Предотвращение детского дорожно-транспортного травматизма.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Направление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18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знавательные иг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18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аздники и развлечения по ПДД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18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нкурсы рисунков, фотоальбом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18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оздание развивающей среды в группах по ПДД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18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филактическая работа с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Инструктивно - методическая рабо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18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ведение совещаний для педагогов и родительских собраний (круглый стол) для родителей по ПДД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18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работка методических рекомендаций, консульт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18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спространение информационных лист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18" w:hanging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бновление инструкций по проведению инструктажа с детьми о безопасности дорожного дви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Arial"/>
          <w:color w:val="000000"/>
          <w:sz w:val="28"/>
        </w:rPr>
      </w:pPr>
      <w:r>
        <w:rPr>
          <w:rFonts w:cs="Arial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по профилактике ДДТ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а 2023-2024 учебный год</w:t>
      </w:r>
    </w:p>
    <w:tbl>
      <w:tblPr>
        <w:tblW w:w="12225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154"/>
        <w:gridCol w:w="2058"/>
        <w:gridCol w:w="3187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Мероприятия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Дата проведения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.Работа с педагогами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сти инструктаж с воспитателями по предупреждению детского дорожного травматизма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нтябрь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ведующий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сультация: «Содержание работы с детьми по профилактике дорожно-транспортного травматизма в разных возрастных группах»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нтябрь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3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ставка методической литературы, дидактических игр, пособий, методических разработок по ПДД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тябрь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ий воспитат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4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мощь воспитателям в составлении перспективных планов работы по предупреждению детского дорожного травматизма.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нтябрь-октябрь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" w:hanging="64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сультация: «Методические рекомендации</w:t>
            </w:r>
          </w:p>
          <w:p>
            <w:pPr>
              <w:pStyle w:val="Normal"/>
              <w:spacing w:lineRule="atLeast" w:line="0" w:before="0" w:after="0"/>
              <w:ind w:left="64" w:hanging="64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 профилактике детского дорожно-транспортного травматизма в ДОУ»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тябрь-ноябрь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6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новить и дополнить уголки по изучению правил дорожного движения, сюжетно-ролевые игры по дорожному движению в группах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кабрь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здать на территории ДОУ  «Островок безопасности»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й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8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дение открытых занятий по знакомству детей с ПДД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9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-май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з.руководитель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10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.Работа с детьми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u w:val="single"/>
              </w:rPr>
              <w:t>Экскурсии и целевые прогулки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блюдение за движением пешеходов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блюдение за движением транспорта</w:t>
            </w:r>
          </w:p>
          <w:p>
            <w:pPr>
              <w:pStyle w:val="Normal"/>
              <w:spacing w:lineRule="atLeast" w:line="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ссматривание видов транспорта 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школьного возраста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u w:val="single"/>
              </w:rPr>
              <w:t>Беседы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Что ты знаешь об улице?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Дорожные знаки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Правила безопасного поведения на улицах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Машины на улицах города – виды транспорта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Что можно и что нельзя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Твои помощники на дроге»</w:t>
            </w:r>
          </w:p>
          <w:p>
            <w:pPr>
              <w:pStyle w:val="Normal"/>
              <w:spacing w:lineRule="atLeast" w:line="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О правилах поведения в транспорте»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школьного возраста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3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u w:val="single"/>
              </w:rPr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Улица и пешеходы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ветофор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утешествие с Незнайкой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ездка на автобус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танция технического обслуживания</w:t>
            </w:r>
          </w:p>
          <w:p>
            <w:pPr>
              <w:pStyle w:val="Normal"/>
              <w:spacing w:lineRule="atLeast" w:line="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втомастерская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школьного возраста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4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u w:val="single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ша улиц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ветофор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ставь дорожный знак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Угадай, какой знак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Улица город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Что для чего?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орожные знаки: запрещающие и разрешающ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Желтый, красный, зеленый</w:t>
            </w:r>
          </w:p>
          <w:p>
            <w:pPr>
              <w:pStyle w:val="Normal"/>
              <w:spacing w:lineRule="atLeast" w:line="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Чего не хватает?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школьного возраста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5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u w:val="single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оробышки и автомобиль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удь внимательным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зноцветные автомобили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ы едем, едем, едем …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топ!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зноцветные дорожки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Чья команда скорее соберется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логонки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релки</w:t>
            </w:r>
          </w:p>
          <w:p>
            <w:pPr>
              <w:pStyle w:val="Normal"/>
              <w:spacing w:lineRule="atLeast" w:line="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йди свой цве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х гру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тского сада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6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u w:val="single"/>
              </w:rPr>
              <w:t>Художественная литература для чтения и заучивания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.Михалков «Моя улица», «Велосипедист», «Скверная история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. Маршак «Милиционер», «Мяч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. Головко «Правила движения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 Яковлев «Советы доктора Айболита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. Бедерев «Если бы…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. Северный «Светофор»</w:t>
            </w:r>
          </w:p>
          <w:p>
            <w:pPr>
              <w:pStyle w:val="Normal"/>
              <w:spacing w:lineRule="atLeast" w:line="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. Семернин «Запрещается - разрешается»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школьного возраста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7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u w:val="single"/>
              </w:rPr>
              <w:t>Развлечени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(по плану педагогов)</w:t>
            </w:r>
          </w:p>
          <w:p>
            <w:pPr>
              <w:pStyle w:val="Normal"/>
              <w:spacing w:lineRule="atLeast" w:line="0" w:before="0" w:after="0"/>
              <w:ind w:left="720" w:hanging="72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ий воспитатель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8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Выставки детских рисунков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ы едим, едим, едим!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«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ветофор, светофор, наш знакомый с давних пор»</w:t>
            </w:r>
          </w:p>
          <w:p>
            <w:pPr>
              <w:pStyle w:val="Normal"/>
              <w:spacing w:lineRule="atLeast" w:line="0" w:before="0" w:after="0"/>
              <w:ind w:left="720" w:hanging="360"/>
              <w:rPr>
                <w:rFonts w:cs="Arial"/>
                <w:color w:val="000000"/>
              </w:rPr>
            </w:pPr>
            <w:r>
              <w:rPr>
                <w:rFonts w:cs="Arial" w:ascii="Noto Sans;Times New Roman" w:hAnsi="Noto Sans;Times New Roman"/>
                <w:color w:val="000000"/>
                <w:sz w:val="28"/>
              </w:rPr>
              <w:t>∙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орога не место для игр»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</w:rPr>
        <w:t>3. </w:t>
      </w:r>
      <w:r>
        <w:rPr>
          <w:rFonts w:cs="Times New Roman" w:ascii="Times New Roman" w:hAnsi="Times New Roman"/>
          <w:b/>
          <w:bCs/>
          <w:color w:val="000000"/>
          <w:sz w:val="28"/>
        </w:rPr>
        <w:t>Работа с родителями</w:t>
      </w:r>
    </w:p>
    <w:tbl>
      <w:tblPr>
        <w:tblW w:w="11456" w:type="dxa"/>
        <w:jc w:val="left"/>
        <w:tblInd w:w="-43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802"/>
        <w:gridCol w:w="5574"/>
        <w:gridCol w:w="1839"/>
        <w:gridCol w:w="2241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Мероприятие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Сроки проведения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тветственный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1.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Консультация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«Воспитание у детей навыков безопасного поведения на улицах и дорогах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Анкетирование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«Я и мой ребенок на улицах города»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Маршрутные листы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«Мой безопасный путь в детский сад»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нтябрь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3.2.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Папка-передвижка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«Легко ли научить ребенка правильно вести себя на дорог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Консультация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«Дисциплина на улице – залог безопасности пешеходов»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СМС-рассылка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(с использованием WhatsApp) «Правила перевозки детей в транспортном средстве»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тябрь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76" w:hanging="176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3.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амятка для родителе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«Светоотражатели»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для родителей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«Родитель – водитель помни!»</w:t>
            </w:r>
          </w:p>
          <w:p>
            <w:pPr>
              <w:pStyle w:val="Normal"/>
              <w:spacing w:lineRule="atLeast" w:line="0" w:before="0" w:after="0"/>
              <w:ind w:left="176" w:hanging="176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.Выставка поделок-макетов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«Улица, на которой я живу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ябрь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У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3.4.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Акция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«Засветись - стань заметнее»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Консультаци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«Безопасность детей в новогодние праздники и каникулы»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Игра-Викторина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«Знатоки  ПДД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кабрь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5.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ыставка рисунков по ПДД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Зимняя дорога и Мы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СМС-рассылки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(с использованием WhatsApp)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«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Не разрешайте детям кататься на санках с горки, спуск  которой выходит на проезжую часть двора или улицы»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нварь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ий воспитат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6.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амятк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«Детское автокресло – важнее всех игруше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Беседа с родителями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«Бег через дорогу – опасно! Особенно зимо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СМС-памятка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«Папа, я с тоб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Не кури за руле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В руки не бери смартфон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На трассе всякое бывает,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36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В кювет машины вылетают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!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евраль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7.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Листовк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Пешеходы, двигайтесь   на встречу безопасности.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Водители, двигайтесь на встречу безопасности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рт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У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36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8.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ыставка детских рисунков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Дорога не место для игр» - привлечение родителей к оформлению выста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СМС-памятка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«Ремень безопасно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«На инспектора не злис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Сел в машину – пристегнись»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Папка-передвижка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 «Роль семьи в воспитании грамотного пешехода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»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ий воспитат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>
          <w:trHeight w:val="3346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3.9.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Консультация: 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«Обучение детей езде на велосипед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2.СМС-памят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«Знак «Обгон запрещен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Знак любителей обг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Объявляет вне зак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В этом месте, сразу ясн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Обгонять других опасно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Папка-передвижка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«Безопасное лето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3.10.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Консультация: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«Основы оказания первой медицинской помощи пострадавшим при ДТП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СМС-рассылки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(с использованием WhatsApp) «А вы соблюдаете ПДД?»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Выпуск детской газеты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«Зелёный огонёк» для родителей  ДОУ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Й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ий воспитат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3.11.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Акциия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«Листовки – водителям!»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Выставка семейных рисунков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«Мы за безопасное движение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й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ий воспитат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3.12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СМС-памятка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«Помните, водители!»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Уважаемые води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u w:val="single"/>
              </w:rPr>
              <w:t>Помните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: все вы – родител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Если на дороге дет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Взрослые за них в ответе!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</w:rPr>
              <w:t>Фотовыставка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 «Мой ребенок в автокресле»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й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ий воспитат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ероприятия для детей дошкольного возрас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 профилактике ДДТТ (по темам)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82"/>
        <w:gridCol w:w="6746"/>
        <w:gridCol w:w="1705"/>
        <w:gridCol w:w="1325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/п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Мероприятие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Сроки проведени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тветственный</w:t>
            </w:r>
          </w:p>
        </w:tc>
      </w:tr>
      <w:tr>
        <w:trPr>
          <w:trHeight w:val="193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Тема: Введение в ПДД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Ознакомительное занятие по ПДД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Развлечение «Приключение Незнайки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Викторина «Дорожная азбука»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нтябр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>
          <w:trHeight w:val="170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8" w:hanging="424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Тема: «Знакомство с улицей»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Беседа с детьми на тему «Правила безопасного поведения на улицах»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Просмотр презентации «Детям о правилах дорожного движения».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Музыкально-спортивное развлечение «На светофоре – зелёный»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Экскурсии и целевые прогулки с детьм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тябр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зыкальный руководитель</w:t>
            </w:r>
          </w:p>
        </w:tc>
      </w:tr>
      <w:tr>
        <w:trPr>
          <w:trHeight w:val="98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Тема: «Как вести себя на улице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Кукольный спектакль «Сказка про Буратино, который не знал правил дорожного движения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Обыгрывание ситуаций «Как вести себя, если…»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Чтение художественной литературы, рассматривание картин, иллюстраций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Составление детьми рассказов «Что я видел на улице, когда шёл (ехал) в детский сад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ябр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Тема: «Мы – пешеходы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Просмотр мультфильмов «Медвежонок на дороге», «Лунтик учит правила», «Зай и Чик»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Игры -ситуации на тему «Мы – пешеходы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Игра-Викторина «Знатоки ПДД»</w:t>
            </w:r>
          </w:p>
          <w:p>
            <w:pPr>
              <w:pStyle w:val="Normal"/>
              <w:spacing w:lineRule="atLeast" w:line="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старшая группа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кабр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>
          <w:trHeight w:val="166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Тема: «Мы – пассажиры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Просмотр мультфильма «Аркадий Паровозов спешит на помощь – опасные игры зимой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Познавательная игра – КВН «Добрый путь» (подготовительная группа)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Беседа  «О правилах поведения в транспорте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Выставка детских рисунков «Мы едим, едим, едим!»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нвар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>
          <w:trHeight w:val="138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Тема: «Нужно слушаться без спора указаний светофора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Выставка детских рисунков «Светофор, светофор, наш знакомый с давних пор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Просмотр мультфильма: «Дядя Стёпа»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Музыкальное развлечение «В страну Светофорию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Конструирование из бумаги «Светофор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 Дидактические игры: «Собери светофор», «Машины и светофор», «Укрась улицу»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еврал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Тема: Мы – будущие водители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Знакомство с дорожными знаками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Беседа о труде водителя дорожного движения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еседа «Твои помощники на дороге»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Конструирование из строительного материала «Построим улицу».</w:t>
            </w:r>
          </w:p>
          <w:p>
            <w:pPr>
              <w:pStyle w:val="Normal"/>
              <w:spacing w:lineRule="atLeast" w:line="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Рассматривание и раскрашивание изображений различных транспортных средств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рт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>
          <w:trHeight w:val="26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Тема: «Где можно играть?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Просмотр видеофильма «Детям о ПДД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Музыкально-спортивный праздник «Азбука дорожного движения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Литературный калейдоскоп «Красный, жёлтый, зелёный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Выставка детских рисунков «Дорога не место для игр».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>
          <w:trHeight w:val="12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Тема: «Мы соблюдаем правила дорожного движения»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Беседа «Дорожные знаки»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Просмотр мультфильмов Смешарики «Азбука безопасности».</w:t>
            </w:r>
          </w:p>
          <w:p>
            <w:pPr>
              <w:pStyle w:val="Normal"/>
              <w:spacing w:lineRule="atLeast" w:line="120" w:before="0" w:after="0"/>
              <w:ind w:left="176" w:hanging="176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Развлечение на улице «Красный, желтый, зеленый»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й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  <w:tr>
        <w:trPr>
          <w:trHeight w:val="12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Тема: «Безопасное лето»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Викторина «Что можно, что нельзя»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Спортивное развлечение «Мы едим в деревню»</w:t>
            </w:r>
          </w:p>
          <w:p>
            <w:pPr>
              <w:pStyle w:val="Normal"/>
              <w:spacing w:lineRule="atLeast" w:line="120" w:before="0" w:after="0"/>
              <w:ind w:left="176" w:hanging="176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Чтение стихов и загадок о дорожных знаках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юн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тели ДО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ВОСПИТАТЕЛЕЙ ПО ПРЕДУПРЕЖДЕНИЮ ДЕТСКОГО ДОРОЖНО - ТРАНСПОРТНОГО ТРАВМАТ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изложенные в данной инструкции, предлагаются к обязательному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тправляясь на экскурсию или на прогулку по улицам города, воспитатель обязан точно знать число детей, которых он берет с собой (обязательно сделать пометку в журнале экскурсий). Оставшиеся по каким - либо причинам дети в детском саду, по указанию заведующей находятся под присмотром определенного сотру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Группы детей разрешается водить только по тротуару (а не по дороге вдоль тротуара). Нужно следить, чтобы дети шли строго по двое, взявшись за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ети очень любознательны, в пути они могут увлечься чем - нибудь, отстать или уклониться в сторону. Поэтому группу детей всегда должны сопровождать двое взрослых: один идет впереди, другой - сз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ереходить через улицу надо на перекрестках или в местах, где имеются знаки перехода, по пешеходным дорожкам и при зеленом сигнале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ереходить через улицу надо не спеша, спокойным ровным ш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ереходить через улицу надо напрямик (а не наискось), потому что это ближайший путь на противоположн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 переходе улицы на перекрестке надо обращать внимание не только на зеленый сигнал светофора, но и на приближающийся транспорт. Прежде, чем сойти с тротуара, необходимо пропустить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 тех местах, где нет тротуара, надо ходить по левой стороне, навстречу транспорту, и при его приближении уступать ему место, отходя к краю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оспитателям нужно брать с собой красные флажки, и в случае, когда дети не успели перейти улицу, поднятием вверх флажка дать сигнал водителю остановиться и пропустить осталь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Большое значение имеет обучение детей правилам уличного движения. Это следует делать систематически и настойчиво, сообразуясь с особенностями детск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Каждый воспитатель должен хорошо знать правила дорожного движения, чтобы со знанием преподать их д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Организация занятий по обучению дошкольников безопасному поведению на у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самая уязвимая категория участников дорожного движения. Максимально защитить их от возможной беды – обязанность родителей и воспитателей. Поэтому обучение безопасному поведению на улице нужно проводить уже в младшем возрасте. При этом педагог должен четко знать все особенности воспитания дорожной грамотности у дошкольников. Высокий уровень детского дорожно-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. Инновационный подход к организации дидактических занятий с дошкольниками по дорожной тематике состоит в одновременном решении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у детей познавательных процессов, необходимых им для правильной и безопасной ориентации на улиц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дошкольников дорожной лексике и включение их в самостоятельную творческую работу, позволяющую в процессе выполнения заданий изучать и осознавать опасность и безопасность конкретных действий на улицах и дорог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 детей навыков и устойчивых положительных привычек безопасного поведения на улиц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инстве дошкольных учреждений программа обучения безопасному поведению на улице является составной частью общей программы воспитания детей. Однако вопросы по тематике дорожной безопасности рекомендуется изучать как отдельные направления в общей программе воспитания. Например, при ознакомлении дошкольников с окружающим миром можно изучать дорожную среду. Воспитание навыков правильного поведения в общественных местах предусматривает и изучение правил безопасных действий дошкольников на улицах, дорогах и в транспорте. Развитие речи включает в себя вопросы изучения слов, выражений, в т. ч. по тематике дорожной безопасности и т. д. В общую программу воспитания дошкольников должны быть включены вопросы, раскрывающие содержание терминов "опасность" и "безопасность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, выработке положительных, устойчивых привычек безопасного поведения на у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 рекомендуется осуществл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ерез непосредственное восприятие дорожной среды во время целевых прогулок, где дети наблюдают движение транспорта и пешеходов, дорожные знаки, светофоры, пешеходные переходы и т. 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 процессе специальных развивающих и обучающих занятий по дорожной 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о развитие таких навыков и привычек, как сознательное отношение к своим и чужим поступкам, т. е. понимание ребенком того, что является правильным или неправильным. Также большое значение имеет формирование у дошкольника привычки сдерживать свои порывы и желания (например, бежать, когда это опасно, и т. 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я дошкольников, педагог применяет такие методы, как внушение, убеждение, пример, упражнение, поощрение. В этом возрасте дети особенно хорошо поддаются внушению. Им необходимо внушить, что выходить самостоятельно за пределы детского сада нельзя. На улице можно находиться только со взрослым и обязательно держать его за руку. Воспитывать детей следует постоянно: в процессе игр, прогулок, специальных упражнений, развивающих двигательные навыки, при выполнении заданий в альбомах по рисованию, обводке, штриховке, конструировании, выполнении аппликаций и т. д. по дорожной тематике, на занятиях по развитию речи с использованием дорожной лексики, при разборе опасных и безопасных дорож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ен принцип наглядности, который традиционно применяется в работе с дошкольниками, когда они должны сами все увидеть, услышать, потрогать и тем самым реализовать стремление к позн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грамма воспитания и проведения дидактических занятий имеет целью не столько обучение дошкольников непосредственно правилам дорожного движения (их, кстати, хорошо должен знать сам педагог), сколько формирование и развитие у них навыков и положительных устойчивых привычек безопасного поведения на у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учитывать следующую закономерность: чем больше у дошкольника сформировано полезных навыков и привычек безопасного поведения на улице, тем легче ему будут даваться знания по дорожной тематике в обще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лан проведения дидактических занятий с дошкольниками должен предусматривать развитие у них познавательных способностей, необходимых для того, чтобы они умели ориентироваться в дорожн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вовремя замечать опасные места, приближающийся транспор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различать величину тран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определять расстояние до приближающегося тран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сигналов светофора, символов на дорожных знаках и их зна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особенностей движения транспорта; того, что он не может мгновенно остановиться, увидев на своем пути пешехода (ребен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потенциальной опасности транспорта; того, что на дорогах могут быть аварии с гибелью и ранениями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связно выражать свои мы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спитатель самостоятельно определяет, какие занятия по дорожной тематике можно проводить в младшей, средней, старшей, подготовительной группах и группе кратковременного пребывания детей в дошкольном учреждении. Учитывая, что дошкольники имеют разный уровень индивидуального развития, занятия нужно проводить с учетом их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бывать, что в каждой группе детского сада имеются дошкольники, входящие в "группу риска". Это могут быть излишне подвижные дети или, наоборот, слишком заторможенные. С ними воспитатель проводит занятия с учетом их индивидуальных особенностей и в обязательном порядке организует работу с их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екомендуется использовать на занятиях с дошкольниками новые педагогические технолог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моделирование опасных и безопасных дорож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в альбомах по рисованию или специально разработанных тетрадях, формирующая и развивающая познавательные процессы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нтерактивный опр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коллективная деятельность детей по изучению, осмыслению и осознанию правил дорожного движения, опасности и безопасности в дорожн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эффективно применение интерактивного метода обучения, направленного на активное включение детей в диалог. С помощью этого метода воспитатель может помочь ребятам визуально представить движение транспорта и пешеходов, понять опасные и безопасные действия в конкретных ситуациях, сформировать у них умение наблюдать, сравнивать, анализировать, обобщать наглядную информацию и переносить ее в конечном итоге на реальные дорожны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из одной возрастной группы в другую ребенок должен иметь определенные знания по основам безопасного поведения на улице. Начинать обучение необходимо уже с младшего дошкольного возраста, постепенно наращивая знания дошкольников таким образом, чтобы к школе они уже могли ориентироваться на улице и четко знали правила дорожного движ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Методическая база детского сада  по  ПД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ебные пособия, журналы, газеты по ПД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К.Ю. Белая «Формирование основ безопасности у дошкольников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Р.Б. </w:t>
      </w:r>
      <w:r>
        <w:rPr>
          <w:rFonts w:cs="Times New Roman" w:ascii="Times New Roman" w:hAnsi="Times New Roman"/>
          <w:sz w:val="28"/>
          <w:szCs w:val="28"/>
        </w:rPr>
        <w:t>Стеркина  Основы безопасности детей дошкольного возраста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Н.С.Голицина, С.В.Люзина « ОБЖ для старших дошкольников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М.А.Фисенко ОБЖ (средняя и старшая группа)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М.А.Фисенко ОБЖ (подготовительная группа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Т.И.Данилова  программа  « Светофор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В.Н.Кирьянов  «Профилактика детского дорожно-транспортного травматизма»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 О.Г. Жукова  Азбука «Ау»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Э.Я. Степаненкова,  М.Ф. Филенко «Дошкольникам о правилах дорожного движения»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 В.Р. Клименко «Обучайте дошкольников правилам движения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Т.А. Шорыгина « О правилах дорожного движения с детьми 5-8 лет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. Ия Тризна. Сказка о жеребёнке Фильке и его друзьях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дписка газеты «Добрая Дорога Детства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бочие тетради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зопасность на дорогах. Под ред.Н.Ф.Виноградово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збука пешехода. Бабина Р.П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Электронные версии фильмов по ПДД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Безопасность на улицах и дорогах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Дорожная азбука Смешариков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езентации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Азбука для мальчишек» Ю.Энтин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 Для чего нужны дорожные знаки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 Соблюдайте правила дорожного движения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льные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ино с дорожными зна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збука дорожного движения на магни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ото «Дорожная безопасность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то «Транспорт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дидактический материал «Как избежать неприятностей?»;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лакат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Правила дорожного движ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Опасные ситуации на дороге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Дорожные знак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Уголки безопасности в группах:</w:t>
      </w:r>
    </w:p>
    <w:p>
      <w:pPr>
        <w:pStyle w:val="Normal"/>
        <w:shd w:fill="FFFFFF" w:val="clear"/>
        <w:suppressAutoHyphens w:val="true"/>
        <w:spacing w:before="0" w:after="0"/>
        <w:ind w:left="1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дидактические и настольно-печатные игры по правилам движения;</w:t>
      </w:r>
    </w:p>
    <w:p>
      <w:pPr>
        <w:pStyle w:val="Normal"/>
        <w:shd w:fill="FFFFFF" w:val="clear"/>
        <w:suppressAutoHyphens w:val="true"/>
        <w:spacing w:before="0" w:after="0"/>
        <w:ind w:left="12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учебные макеты улиц и перекрестков, дорожными знаками;</w:t>
      </w:r>
    </w:p>
    <w:p>
      <w:pPr>
        <w:pStyle w:val="Normal"/>
        <w:shd w:fill="FFFFFF" w:val="clear"/>
        <w:suppressAutoHyphens w:val="true"/>
        <w:spacing w:before="0" w:after="0"/>
        <w:ind w:left="12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детские книги, книжки-раскраски;</w:t>
      </w:r>
    </w:p>
    <w:p>
      <w:pPr>
        <w:pStyle w:val="Normal"/>
        <w:shd w:fill="FFFFFF" w:val="clear"/>
        <w:suppressAutoHyphens w:val="true"/>
        <w:spacing w:before="0" w:after="0"/>
        <w:ind w:left="12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строительный конструктор с блоками среднего и маленького размера;</w:t>
      </w:r>
    </w:p>
    <w:p>
      <w:pPr>
        <w:pStyle w:val="Normal"/>
        <w:shd w:fill="FFFFFF" w:val="clear"/>
        <w:suppressAutoHyphens w:val="true"/>
        <w:spacing w:before="0" w:after="0"/>
        <w:ind w:left="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транспортные игрушки: специальный транспорт (скорая помощь, пожарная машина и т.д.), строительная (бульдозер, экскаватор и т.д.) и  сельскохозяйственная (тракторы ) техника; легковые и грузовые машины;</w:t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иллюстрации об опасных ситуациях в жизни детей</w:t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папки-передвижки для род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32"/>
          <w:szCs w:val="32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32"/>
          <w:szCs w:val="32"/>
          <w:lang w:eastAsia="ja-JP" w:bidi="fa-IR"/>
        </w:rPr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95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01:00Z</dcterms:created>
  <dc:creator>user</dc:creator>
  <dc:description/>
  <cp:keywords/>
  <dc:language>en-US</dc:language>
  <cp:lastModifiedBy>родничок</cp:lastModifiedBy>
  <cp:lastPrinted>2023-11-17T11:00:00Z</cp:lastPrinted>
  <dcterms:modified xsi:type="dcterms:W3CDTF">2023-11-24T08:31:00Z</dcterms:modified>
  <cp:revision>16</cp:revision>
  <dc:subject/>
  <dc:title/>
</cp:coreProperties>
</file>